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ные направления в деятельности организаций МФ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В октябре 2002г. в г.Душанбе Главы государств Центральной Азии приняли решение о разработке новой программы в рамках МФСА, утвердили ее основные направления и поручили Исполнительному Комитету МФСА совместно с МКВК и МКУР по согласованию с Правительством государств-учредителей разработать «Программу конкретных действий по улучшению экологической и социально-экономической обстановки в бассейне Аральского моря на период 2003-2010 гг.»(ПБАМ-2) взамен Программы(ПБАМ-1) утвержденной  1994 г. в г. Нукус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иже приводятся предложения по приоритетам. </w:t>
      </w:r>
    </w:p>
    <w:p>
      <w:pPr>
        <w:pStyle w:val="Heading4"/>
        <w:spacing w:before="240" w:after="0"/>
        <w:ind w:left="0" w:firstLine="539"/>
        <w:jc w:val="both"/>
        <w:rPr/>
      </w:pPr>
      <w:r>
        <w:rPr/>
        <w:t xml:space="preserve">1. Разработка согласованных механизмов комплексного управления водными ресурсами бассейна Аральского моря. </w:t>
      </w:r>
    </w:p>
    <w:p>
      <w:pPr>
        <w:pStyle w:val="Normal"/>
        <w:ind w:firstLine="709"/>
        <w:jc w:val="both"/>
        <w:rPr/>
      </w:pPr>
      <w:r>
        <w:rPr/>
        <w:t>Целью приоритета является разработка пакета соглашений для регулирования вопросов совместного использования и охраны водных ресурсов с учетом социально-экономического развития региона, обеспечения мер по повышению и устойчивости и надежности работы межгосударственных водорегулирующих объектов.</w:t>
      </w:r>
    </w:p>
    <w:p>
      <w:pPr>
        <w:pStyle w:val="Normal"/>
        <w:ind w:firstLine="709"/>
        <w:jc w:val="both"/>
        <w:rPr/>
      </w:pPr>
      <w:r>
        <w:rPr/>
        <w:t xml:space="preserve">Конкретные мероприятия по данному направлению ориентируют страны Центральной Азии на совместную деятельность, основанную на общих подходах, эффективных методах и механизмах. Это предполагает установление межсекторных связей, общих целей, сфер и  интересов, поиск компромиссов и установление консенсуса. </w:t>
      </w:r>
    </w:p>
    <w:p>
      <w:pPr>
        <w:pStyle w:val="Heading4"/>
        <w:spacing w:before="240" w:after="0"/>
        <w:ind w:left="0" w:firstLine="539"/>
        <w:jc w:val="both"/>
        <w:rPr/>
      </w:pPr>
      <w:r>
        <w:rPr/>
        <w:t>2. Реабилитация водохозяйственных объектов и улучшение использования водных и земельных ресурсов.</w:t>
      </w:r>
    </w:p>
    <w:p>
      <w:pPr>
        <w:pStyle w:val="Normal"/>
        <w:ind w:firstLine="709"/>
        <w:jc w:val="both"/>
        <w:rPr/>
      </w:pPr>
      <w:r>
        <w:rPr/>
        <w:t>Целью приоритета является: восстановление ирригационных и дренажных систем.</w:t>
      </w:r>
    </w:p>
    <w:p>
      <w:pPr>
        <w:pStyle w:val="Normal"/>
        <w:ind w:firstLine="709"/>
        <w:jc w:val="both"/>
        <w:rPr/>
      </w:pPr>
      <w:r>
        <w:rPr/>
        <w:t>В данном приоритете предоставлены проекты, направленные на техническое совершенствование и реконструкцию  ирригационных и коллекторно-дренажных систем, имеющих региональное значение, обеспечение безопасности плотин и водохранилищ. Предусмотрен комплекс агро- и водно-мелиоративных мероприятий с целью повышения эффективности использования водных и земельных ресурсов. Альтернативные задачи по регулированию водного стока р.Сырдарьи имеющие региональную значимость, предполагается проработать в двух проектах: «Реабилитация ирригационных сооружений межгосударственного значения в бассейне Аральского моря» и «Разработка мероприятий по модернизации и восстановлению работоспособности и эксплуатационной надежности дренажных систем в странах БАМ».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>3. Совершенствование систем мониторинга окружающей среды</w:t>
      </w:r>
    </w:p>
    <w:p>
      <w:pPr>
        <w:pStyle w:val="Normal"/>
        <w:ind w:firstLine="709"/>
        <w:jc w:val="both"/>
        <w:rPr/>
      </w:pPr>
      <w:r>
        <w:rPr/>
        <w:t>Целью данного приоритета является совершенствование систем мониторинга окружающей среды для более полного и качественного получения сведений о окружающей среды и более эффективного использования региональный возможностей решению водохозяйственных, экологических и социально-экономических вопросов в бассейне Аральского моря. Для чего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Создание Регионального банка данных по водным ресурсам, с целью прогнозирования с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 xml:space="preserve">Развитие системы мониторинга трансграничных вод в бассейне Аральского мор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Совершенствование системы мониторинга снежно-ледовых ресурсов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Разработка региональной модели изменения климата и влияния этих изменений на состояние водных ресурсов бассейна Аральского моря.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>4. Программа борьбы со стихийными бедствиями.</w:t>
      </w:r>
    </w:p>
    <w:p>
      <w:pPr>
        <w:pStyle w:val="Normal"/>
        <w:ind w:firstLine="709"/>
        <w:jc w:val="both"/>
        <w:rPr/>
      </w:pPr>
      <w:r>
        <w:rPr/>
        <w:t xml:space="preserve">Целью приоритета является предотвращение водной и ветровой эрозии; проведение берегоукрепительных мероприятий; освоение осушенного дна Аральского моря и восстановление лесного фонда в Приаралье; и  проведение противопаводковых, регулировочных и других работ, связанных с предупреждением и ликвидацией последствий стихийных бедствий. </w:t>
      </w:r>
    </w:p>
    <w:p>
      <w:pPr>
        <w:pStyle w:val="Normal"/>
        <w:ind w:firstLine="709"/>
        <w:jc w:val="both"/>
        <w:rPr/>
      </w:pPr>
      <w:r>
        <w:rPr/>
        <w:t>Центрально Азиатские республики подвержены активному воздействию различных опасных природных явлений, число которых в последние годы резко увеличилось. Вследствие этого страны несут  значительный материальный ущерб и человеческие жертвы. Разработка мер по предупреждению, ликвидации, снижению ущерба и уменьшения человеческих жертв, принятие превентивных и адаптивных мер будут способствовать уменьшению последствий стихийных бедствий.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>5. Программа содействия решению социальных проблем региона.</w:t>
      </w:r>
    </w:p>
    <w:p>
      <w:pPr>
        <w:pStyle w:val="TextBody"/>
        <w:ind w:firstLine="708"/>
        <w:rPr/>
      </w:pPr>
      <w:r>
        <w:rPr/>
        <w:t>Целью приоритета является оздоровление социально-экологической обстановки в регионе для создания нормальных жизненных условий населению, проживающему в бассейне Аральского моря. Для чего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Содействовать в реализации программ защиты здоровья населения в странах Центральной 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Содействовать в реализации программ повышения жизненного уровня населения и создания новых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Содействовать в реализации проектов обеспечения населения чистой питьевой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Развитие системы экологического образования на основе принципа непрерывности, как основа устойчивого развития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Взаимодействие -и эффективное участие общественности в решении проблем Арала.</w:t>
      </w:r>
    </w:p>
    <w:p>
      <w:pPr>
        <w:pStyle w:val="Heading4"/>
        <w:tabs>
          <w:tab w:val="clear" w:pos="708"/>
          <w:tab w:val="left" w:pos="720" w:leader="none"/>
        </w:tabs>
        <w:spacing w:before="240" w:after="0"/>
        <w:ind w:left="0" w:hanging="0"/>
        <w:jc w:val="both"/>
        <w:rPr/>
      </w:pPr>
      <w:r>
        <w:rPr/>
        <w:t xml:space="preserve">6. Укрепление материально-технической  и правовой базы межгосударственных организаций </w:t>
      </w:r>
    </w:p>
    <w:p>
      <w:pPr>
        <w:pStyle w:val="Normal"/>
        <w:ind w:firstLine="709"/>
        <w:jc w:val="both"/>
        <w:rPr/>
      </w:pPr>
      <w:r>
        <w:rPr/>
        <w:t>Целью приоритета является  совершенствование работы межгосударственных организаций  (ИК МФСА, МКВК, МКУР и двух БВО "Сырдарья" и БВО "Амударья") путем  улучшения  их правовой и укрепления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 xml:space="preserve">Состояние материально-технической и правовой базы межгосударственных организаций не соответствует современному уровню, что осложняет управление, особенно в экстремальные по водности годы. </w:t>
      </w:r>
    </w:p>
    <w:p>
      <w:pPr>
        <w:pStyle w:val="Normal"/>
        <w:ind w:firstLine="709"/>
        <w:jc w:val="both"/>
        <w:rPr/>
      </w:pPr>
      <w:r>
        <w:rPr/>
        <w:t>Важным условием эффективной работы межгосударственных организаций является совершенствование региональной информационной системы, внедрение в водохозяйственную практику автоматизированных систем, оснащение объектов современными средствами автоматизации, усиление их правового и финансового статуса, совершенствование правовых норм и правил их деятельности.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>7. Разработка и реализация региональной и национальных программ природоохранных мероприятий в зоне формирования стока</w:t>
      </w:r>
    </w:p>
    <w:p>
      <w:pPr>
        <w:pStyle w:val="Normal"/>
        <w:jc w:val="both"/>
        <w:rPr/>
      </w:pPr>
      <w:r>
        <w:rPr/>
        <w:t>Целью приоритета является сохранение горных, предгорных экосистем и ледников, для этого предлагается выполнение исследований динамики изменений факторов, влияющих на сокращение ледников, деградацию горных экосистем и выработка мер по снижению их негативного воздействия.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>8. Разработка и реализация региональной и национальных программ по рациональному потреблению воды в отраслях экономики стран Центральной Аз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420"/>
        <w:jc w:val="both"/>
        <w:rPr/>
      </w:pPr>
      <w:r>
        <w:rPr/>
        <w:t xml:space="preserve">Целями приоритета  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Разработка и реализация проектов вод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Интегрированное управление водными ресурсами в низовьях рек Амударья и Сырдарья.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 xml:space="preserve">9. Разработка и реализация международной программы санитарно-экологического оздоровления населенных пунктов и природных экосистем Приаралья. </w:t>
      </w:r>
    </w:p>
    <w:p>
      <w:pPr>
        <w:pStyle w:val="Normal"/>
        <w:ind w:firstLine="709"/>
        <w:jc w:val="both"/>
        <w:rPr/>
      </w:pPr>
      <w:r>
        <w:rPr/>
        <w:t xml:space="preserve">Целью приоритета является содействие в реализации проектов направленных на обеспечение населения чистой питьевой водой, совершенствование системы профилактики заболеваний в экологически кризисных зонах, содействие населению в адаптации к рыночным условиям и особое внимание уделяется мероприятиям по  предотвращению соле-пылепереноса с осушенного дна Аральского моря. 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>10. Разработка международной программы восстановления экологической устойчивости и биологической продуктивности</w:t>
      </w:r>
    </w:p>
    <w:p>
      <w:pPr>
        <w:pStyle w:val="Normal"/>
        <w:ind w:firstLine="709"/>
        <w:jc w:val="both"/>
        <w:rPr/>
      </w:pPr>
      <w:r>
        <w:rPr/>
        <w:t>Цель проекта, содействие в реализации проектов по восстановлению экологической устойчивостью и биологической продуктивности природных экосистем повышение устойчивости водных экосистем  Аральского моря.</w:t>
      </w:r>
    </w:p>
    <w:p>
      <w:pPr>
        <w:pStyle w:val="Normal"/>
        <w:ind w:firstLine="709"/>
        <w:jc w:val="both"/>
        <w:rPr/>
      </w:pPr>
      <w:r>
        <w:rPr/>
        <w:t>Для этого предлаг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Обеспечение экологических попусков в дельтах Сырдарьи и Амудар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Определение хозяйственной емкости водных экосистем бассейна Аральского мо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Соблюдение режима водоохран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 xml:space="preserve">Оценка предельно-допустимой нагрузки на экосистем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uppressAutoHyphens w:val="true"/>
        <w:ind w:left="1080" w:hanging="360"/>
        <w:jc w:val="both"/>
        <w:rPr/>
      </w:pPr>
      <w:r>
        <w:rPr/>
        <w:t>Взаимодействие с региональными программами и проектами по сохранению биоразнообразия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>11. Концепция устойчивого развития Бассейна Аральского моря</w:t>
      </w:r>
    </w:p>
    <w:p>
      <w:pPr>
        <w:pStyle w:val="Normal"/>
        <w:ind w:firstLine="709"/>
        <w:jc w:val="both"/>
        <w:rPr/>
      </w:pPr>
      <w:r>
        <w:rPr/>
        <w:t>Целью приоритета является определение системы региональных целей устойчивого развития и основных направлений их реализации (включая механизмы координации, финансирования и участия), или повысить материальное благосостояние населения.</w:t>
      </w:r>
    </w:p>
    <w:p>
      <w:pPr>
        <w:pStyle w:val="Normal"/>
        <w:ind w:firstLine="709"/>
        <w:jc w:val="both"/>
        <w:rPr/>
      </w:pPr>
      <w:r>
        <w:rPr/>
        <w:t>Для чего необходимо разработать и принять основополагающий программный документ по осуществлению единой политики по реабилитации и устойчивому развитию в бассейне Аральского моря.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>12. Региональная программа действий по борьбе с опустыниванием</w:t>
      </w:r>
    </w:p>
    <w:p>
      <w:pPr>
        <w:pStyle w:val="Normal"/>
        <w:rPr/>
      </w:pPr>
      <w:r>
        <w:rPr/>
        <w:t>Целью приоритета является сокращение негативных последствий от опустынивания путем осуществления мероприятий по борьбе с опустыниванием, развития альтернативных методов хозяйствования. Поддержка Центрально-Азиатской программы по борьбе с опустыниванием.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 xml:space="preserve">13. Развитие водно-болотных угодий в низовьях рек Амударьи и Сырдарьи </w:t>
      </w:r>
    </w:p>
    <w:p>
      <w:pPr>
        <w:pStyle w:val="Normal"/>
        <w:ind w:firstLine="709"/>
        <w:jc w:val="both"/>
        <w:rPr/>
      </w:pPr>
      <w:r>
        <w:rPr/>
        <w:t xml:space="preserve">Целью приоритета является сохранение водно-болотных угодий в низовьях рек, которое достигается путем создания сети мелководных водоемов и  управляемых озерных систем и создание локальных опытно производственных территорий по сохранению и развитию водно-болотных угодий и их биоразнообразия. </w:t>
      </w:r>
    </w:p>
    <w:p>
      <w:pPr>
        <w:pStyle w:val="Heading4"/>
        <w:spacing w:before="240" w:after="0"/>
        <w:ind w:left="0" w:hanging="0"/>
        <w:jc w:val="both"/>
        <w:rPr/>
      </w:pPr>
      <w:r>
        <w:rPr/>
        <w:t xml:space="preserve">14. Рационализация использования минерализованных дренажных вод. </w:t>
      </w:r>
    </w:p>
    <w:p>
      <w:pPr>
        <w:pStyle w:val="Normal"/>
        <w:ind w:firstLine="709"/>
        <w:jc w:val="both"/>
        <w:rPr/>
      </w:pPr>
      <w:r>
        <w:rPr/>
        <w:t>Целью приоритета является проведение оценки коллекторно-дренажных вод бассейнов рек и разработка конкретных мер по управлению качеством и количеством  вод для  их использования.</w:t>
      </w:r>
    </w:p>
    <w:p>
      <w:pPr>
        <w:pStyle w:val="Normal"/>
        <w:ind w:firstLine="709"/>
        <w:jc w:val="right"/>
        <w:rPr/>
      </w:pPr>
      <w:r>
        <w:rPr/>
        <w:t>Пернабеков С.Т.</w:t>
      </w:r>
    </w:p>
    <w:p>
      <w:pPr>
        <w:pStyle w:val="Normal"/>
        <w:ind w:firstLine="709"/>
        <w:jc w:val="right"/>
        <w:rPr/>
      </w:pPr>
      <w:r>
        <w:rPr/>
        <w:t>2553935,</w:t>
      </w:r>
    </w:p>
    <w:p>
      <w:pPr>
        <w:pStyle w:val="Normal"/>
        <w:ind w:firstLine="709"/>
        <w:jc w:val="right"/>
        <w:rPr/>
      </w:pPr>
      <w:r>
        <w:rPr/>
        <w:t>ф.2550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08"/>
        </w:tabs>
        <w:ind w:left="2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9:00Z</dcterms:created>
  <dc:creator>PernabekovS</dc:creator>
  <dc:description/>
  <dc:language>en-US</dc:language>
  <cp:lastModifiedBy>PernabekovS</cp:lastModifiedBy>
  <dcterms:modified xsi:type="dcterms:W3CDTF">2008-01-20T07:47:00Z</dcterms:modified>
  <cp:revision>2</cp:revision>
  <dc:subject/>
  <dc:title>V</dc:title>
</cp:coreProperties>
</file>